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n’t Dilly Dally On The Way (The Cock Linnet Song) 1:53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so known as “My Old Man Said Follow the Van”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y Charles Collins and Fred W Leigh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SE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e had to move away, 'cos the rent we couldn't pay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moving van came round just after dark;</w:t>
      </w:r>
    </w:p>
    <w:p>
      <w:pPr>
        <w:pStyle w:val="HTMLPreformatted"/>
        <w:rPr/>
      </w:pPr>
      <w:r>
        <w:rPr>
          <w:rFonts w:cs="Verdana" w:ascii="Verdana" w:hAnsi="Verdana"/>
          <w:color w:val="000000"/>
          <w:sz w:val="24"/>
          <w:szCs w:val="24"/>
        </w:rPr>
        <w:t>There was me and my old man, shoving things inside the van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hich we'd often done before let me remark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e packed all that could be packed in the van and that's a fact;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we got inside all we could get inside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n we packed all we could pack on the tailboard at the back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ill there wasn't any room for me to ride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ORUS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y old man said, "Follow the van, don't dilly dally on the way!"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f went the cart with the home packed in it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walked behind with me old cock linnet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ut I dillied and dallied, dallied and dillied,</w:t>
      </w:r>
    </w:p>
    <w:p>
      <w:pPr>
        <w:pStyle w:val="HTMLPreformatted"/>
        <w:rPr/>
      </w:pPr>
      <w:r>
        <w:rPr>
          <w:rFonts w:cs="Verdana" w:ascii="Verdana" w:hAnsi="Verdana"/>
          <w:color w:val="000000"/>
          <w:sz w:val="24"/>
          <w:szCs w:val="24"/>
        </w:rPr>
        <w:t>Lost the van and don't know where to roam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stopped on the way to have the old half-quartern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I can't find my way home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EAT 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4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22-03-05T09:04:00Z</dcterms:modified>
  <cp:revision>2</cp:revision>
  <dc:subject/>
  <dc:title>Just Arrived (Copacabana)</dc:title>
</cp:coreProperties>
</file>